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умения восьмиклассниками вы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страивать индивидуальную образовательную траекторию в соответствии с предпочтениями  выбранной профессии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ая работа на курсах повышения квалификации «Мониторинг метапредметных и личностных результатов» Беркутова Т.В, Ермакова Т.В, Маркова Е.В. Ноябрь 2014г.</w:t>
      </w:r>
    </w:p>
    <w:p>
      <w:pPr>
        <w:pStyle w:val="Normal"/>
        <w:spacing w:lineRule="auto" w:line="360" w:before="0" w:after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хода и результатов апробации элемента, </w:t>
      </w:r>
    </w:p>
    <w:p>
      <w:pPr>
        <w:pStyle w:val="Normal"/>
        <w:spacing w:lineRule="auto" w:line="360"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ного другими авторами.</w:t>
      </w:r>
    </w:p>
    <w:p>
      <w:pPr>
        <w:pStyle w:val="Normal"/>
        <w:spacing w:lineRule="auto" w:line="360"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апробируемого модуля.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результ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 преобразовывать схему для решения познавательной задачи.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озможных вариантов индивидуальной образовательной траектории с целью выбора оптимального варианта в соответствии с индивидуальными предпочтениями и его обоснование.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енику 9 класса нужно до конца учебного года иметь четкое представление о том, где он будет продолжать своё образование, чтобы получить выбранную професс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изучи предложенные тебе схем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недель собери информацию об образовательных учреждениях, осуществляющих подготовку специалистов по выбранной тобой профессии. Собранную информацию записывай в удобной тебе форме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боре информации используй справочники образовательных учреждений, рекламные буклеты образовательных учреждений, сайты образовательных учреждений, дни открытых дверей образовательных учреждений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обранной информации продумай несколько (2 и более) вариантов получения выбранной профессии – индивидуальных образовательных траекторий. Если ты ещё выбираешь между двумя профессиями, то можешь собирать информацию по каждой из ни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какие варианты наиболее соответствуют твоим индивидуальным предпочтения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2 недели состоится мероприятие, на котором ученики 9 классов будут составлять и представлять свои индивидуальные образовательные траектории. Чтобы успешно справиться со всеми заданиями на мероприятии, тебе понадобится вся собранная информация, фломастеры или маркеры.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№2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обранной информации и предложенных схем составь на листе формата А1 собственную схему вариантов (2 и более) индивидуальных образовательных траекторий, которые помогут тебе получить выбранную професси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хемы может быть любой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можешь пользоваться собственными записями или распечатками, черновиком, цветными фломастерами или маркера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дается 1 ча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ся в течение 1-2 минут представить и объяснить свою схему  присутствующим, объяснить им какая из представленных траекторий для тебя самая оптимальная, предпочтительная и почему.</w:t>
      </w:r>
    </w:p>
    <w:p>
      <w:pPr>
        <w:pStyle w:val="Style15"/>
        <w:ind w:left="1069" w:hanging="0"/>
        <w:rPr/>
      </w:pPr>
      <w:r>
        <w:rPr/>
        <w:t>Критерии оценивани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6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</w:tr>
      <w:tr>
        <w:trPr>
          <w:trHeight w:val="8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Решение поставленной задачи: наличие вариантов индивидуальных образовательных траектор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Схема содержит 2 и более вариантов индивидуальных образовательных траек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Схема содержит  1 вариант индивидуальной образовательной траектор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2.Решение поставленной задачи: обоснование выбора оптимальной индивидуальной образовательной траек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Ученик обосновал оптимальную для него индивидуальную образовательную траекторию. Схема отражает всю информацию, использованную для обоснов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Ученик обосновал оптимальную для него индивидуальную образовательную траекторию. Схема отражает информацию, использованную для обоснования, частич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Ученик обосновал оптимальную для него индивидуальную образовательную траекторию. Схема не отражает информацию, использованную для обоснов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Ученик не смог обосновать свой выб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3.Аккуратность и грамотность составления сх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Схема составлена аккуратно, текст написан понятно, без ошибок. Смысл схемы понятен однозначн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При исполнении схемы допущены небрежности и ошибки, которые ведут к затрудненному прочтению сх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ебрежность схемы и не читаемость текста делают схему невозможной для восприятия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4.Оригинальность и логичность сх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Схема оригинальная, логична, не содержит ненужной информации, не повторяет схему образ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Схема в целом логична, но лишняя информация присутствует, не повторяет схему образц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Схема нелогична или перегружена информацией, что делает её невозможной для восприятия ИЛИ повторяет схему образц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left="14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артового мероприятия, через две недели назначается мероприятие, во время которого пройдет оценка метапредметного результата. Участвующие в мероприятии делятся на группы, не больше 15 человек в группе, чтобы каждый ученик мог занять целый учебный сто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экспертов могут принимать участие классный руководитель, заместитель директора по УВР, непосредственно руководящий учебным процессом на уровнях общего среднего и полного среднего образования, тьюторы, педагог-психолог, педагоги, ответственные за проведение профориентационных мероприятий. Всего необходимо два эксперта, один из которых может сыграть и роль организатора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ученикам дается техническое задание №2 и критерии оценки, время для ознакомления и ответов на уточняющие вопросы. После чего ученики приступают к работе. На работу дается 1 час. Ученики во время работы могут пользоваться собственными записями или распечатками, черновиком, цветными фломастерами или маркерами, а также схемами, которые предлагались на стартовом мероприятии. Ученики, которые завершили работу раньше, могут выходить из ауд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ас делается небольшой перерыв, во время которого определяется очередность выступлений: ученики могут записаться в лист очередности по желанию или можно провести жеребьевку путем вытягивания ном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етапредметного результата происходит непосредственно в заключительной части мероприятия. В качестве зрителей может присутствовать небольшое количество учеников 9 класса из числа тех, кто не выбрал профессию и поэтому пока не участвует в меро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происходят по очереди. Ученик объясняет свою схему, обосновывает с помощью её выбор самого предпочтительного для него варианта индивидуальной образовательной траектории. Два эксперта, которые сидят в классе, независимо друг от друга вставляют баллы в сводный лист оценивания, выводят средние оценки и выставляют  их в лист оценивания каждому ученику, который одновременно является сертификатом участия в мероприятии.</w:t>
      </w:r>
    </w:p>
    <w:p>
      <w:pPr>
        <w:sectPr>
          <w:type w:val="nextPage"/>
          <w:pgSz w:w="11906" w:h="16838"/>
          <w:pgMar w:left="1418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мероприятия ученикам вручаются сертификаты – листы оценивания. Образцы сертификата для ученика и сводного листа оценивания для эксперта прилагаются ниж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апроб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3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апробации</w:t>
      </w:r>
      <w:r>
        <w:rPr>
          <w:rFonts w:cs="Times New Roman" w:ascii="Times New Roman" w:hAnsi="Times New Roman"/>
          <w:sz w:val="24"/>
          <w:szCs w:val="24"/>
        </w:rPr>
        <w:t xml:space="preserve"> - Беркутова Татьяна Владимировна, учитель математик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right="3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-участники апробации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ьцева Лариса Викторовна, учитель русского языка и литературы, классный руководитель 9А класса;</w:t>
      </w:r>
    </w:p>
    <w:p>
      <w:pPr>
        <w:pStyle w:val="Normal"/>
        <w:spacing w:lineRule="auto" w:line="36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Татьяна Вячеславовна, учитель математики;</w:t>
      </w:r>
    </w:p>
    <w:p>
      <w:pPr>
        <w:pStyle w:val="Normal"/>
        <w:spacing w:lineRule="auto" w:line="36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Елена Валерьевна, учитель информатики;</w:t>
      </w:r>
    </w:p>
    <w:p>
      <w:pPr>
        <w:pStyle w:val="Normal"/>
        <w:spacing w:lineRule="auto" w:line="36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а Наталья Александровна, учитель русского языка и литературы;</w:t>
      </w:r>
    </w:p>
    <w:p>
      <w:pPr>
        <w:pStyle w:val="Normal"/>
        <w:spacing w:lineRule="auto" w:line="36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 Максим Владимирович, заместитель директора по УВР;</w:t>
      </w:r>
    </w:p>
    <w:p>
      <w:pPr>
        <w:pStyle w:val="Normal"/>
        <w:spacing w:lineRule="auto" w:line="36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а Ольга Владимировна, учитель географии, руководитель профориентационного курса «Как стать успешным на рынке труда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right="3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, на котором проводилась апробация – 9А.</w:t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0" w:right="3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– участников апробации – 25 человек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0" w:right="3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апробации – 03.11 – 11.11.2014.</w:t>
      </w:r>
    </w:p>
    <w:p>
      <w:pPr>
        <w:pStyle w:val="Style15"/>
        <w:spacing w:lineRule="auto" w:line="240" w:before="280" w:after="280"/>
        <w:ind w:left="0" w:right="3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right="34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пробации.</w:t>
      </w:r>
    </w:p>
    <w:p>
      <w:pPr>
        <w:pStyle w:val="Style15"/>
        <w:spacing w:lineRule="auto" w:line="360" w:before="280" w:after="280"/>
        <w:ind w:left="0" w:right="34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 по итогам апробации.</w:t>
      </w:r>
    </w:p>
    <w:p>
      <w:pPr>
        <w:pStyle w:val="Style15"/>
        <w:spacing w:lineRule="auto" w:line="360" w:before="28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становочного (стартового) мероприятия, проведённого 3 ноября 2014 года, учащиеся были ознакомлены с понятием «индивидуальная образовательная траектория» и важностью её использования.  В ходе беседы были предложены схемы образовательных траекторий и представлено техническое задание №1, срок его вы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ноября было проведено мероприятие, на котором прошло оценивание метапредметного результата. Вначале ученикам, поделённым на две группы (12 и 13 человек), было предложено техническое задание №2, которое нужно было выполнить в течение часа, пользуясь собственными наработками, и оформить свои образовательные траектории в виде сх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экспертов были привлечены классный руководитель 9А класса Бывальцева Л.В., заместитель директора по УВР Яшин М.В., учитель, ведущий профориентационный курс для учащихся 9-ых классов Малыгина О.В. В роли организаторов мероприятия выступили участники апробационной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метапредметного результата происходило в заключительной части мероприятия. Эксперты заносили средние оценки в лист оценивания. По окончании мероприятия каждому участнику были вручены сертифик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ы апробации МР оценки умения применять и преобразовывать схему для решения познавательной задач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достижения резуль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 уров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щихся, показавших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учащихся. показавших урове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пробации был выявлен средний уровень сформированности у девятиклассников умения применять и преобразовывать схему для решения познавательной задачи. Типичным затруднением стало неумение учащихся ставить перед собой реальные цели, некритичное отношение к своим способностям и возможностям, отсутствие вариантов образовательных траекто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задания были понятны учащимся, однако мы считаем, что на выполнение подготовительной работы (технического задания №1) будет достаточно 1 недели, так как в большинстве школ, в том числе и нашей, планомерная профориентационная работа начинает вестись уже в 8 классе, и девятиклассники должны владеть достаточной информацией по профессиональному самоопределению. Также нам показалось возможным использование вместо листа формата А1 лист формата А2, что способствовало более компактному размещению материала в схеме и экономии денеж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ая критериальная база достаточная, однако мы считаем уместным отнести 2 критерий к последействию и в связи с этим предлагаем расширить его параметры, позволяющие оценить </w:t>
      </w:r>
      <w:r>
        <w:rPr>
          <w:rFonts w:cs="Times New Roman" w:ascii="Times New Roman" w:hAnsi="Times New Roman"/>
          <w:b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учащегося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хему своей образовательной траектории. Такое умение предполагает владение навыками публичного выступления: способностью удерживать внимание аудитории, чётко формулировать, аргументировать и в какой-то степени отстаивать своё м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же следует отметить практическую ценность представленного образовательного события и высокий уровень подготовки данного апробацио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4555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4555" cy="447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2640" cy="476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6:00Z</dcterms:created>
  <dc:creator>учитель</dc:creator>
  <dc:description/>
  <cp:keywords/>
  <dc:language>en-US</dc:language>
  <cp:lastModifiedBy>Татьяна</cp:lastModifiedBy>
  <cp:lastPrinted>2014-11-12T08:57:00Z</cp:lastPrinted>
  <dcterms:modified xsi:type="dcterms:W3CDTF">2016-03-04T17:34:00Z</dcterms:modified>
  <cp:revision>7</cp:revision>
  <dc:subject/>
  <dc:title/>
</cp:coreProperties>
</file>